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Информация об объявлении конкурса</w:t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жрайонная ИФНС России №16 по Самарской области в лице начальника инспекции Кожевникова Владимира Васильевича, действующего на основании Положения о Межрайонной инспекции Федеральной налоговой службы № 16 по Самарской области от 23.01.2023, объявляет о приеме документов для участия в конкурсе для замещения вакантных должностей государственной гражданской службы: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1984"/>
        <w:gridCol w:w="1843"/>
        <w:gridCol w:w="340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должно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тде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е требования к уровню профессионального образования, стажу гражданской службы или работы по специальности, направлению подготовки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Место работы – Самарская область, г. Новокуйбышевск, ул. Пирогова, 1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sz w:val="24"/>
                <w:szCs w:val="24"/>
              </w:rPr>
              <w:t>Ведущая группа должно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sz w:val="24"/>
                <w:szCs w:val="24"/>
              </w:rPr>
              <w:t>Главный государственный налоговый инсп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меральных проверок №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образование; требования  к стажу гражданской службы или стажу работы по специальности, направлению подготовки не предъявляютс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 должностным регламентом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 группа должно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sz w:val="24"/>
                <w:szCs w:val="24"/>
              </w:rPr>
              <w:t>Государственный налоговый инсп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меральных проверок №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образование; требования  к стажу гражданской службы или стажу работы по специальности, направлению подготовки не предъявляютс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 должностным регламентом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 группа должно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информатиз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образование; требования  к стажу гражданской службы или стажу работы по специальности, направлению подготовки не предъявляютс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 должностным регламентом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 группа должно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государственный налоговый инсп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перативного контро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образование; требования  к стажу гражданской службы или стажу работы по специальности, направлению подготовки не предъявляютс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 должностным регламентом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 группа должно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sz w:val="24"/>
                <w:szCs w:val="24"/>
              </w:rPr>
              <w:t>Государственный налоговый инсп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перативного контрол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образование; требования  к стажу гражданской службы или стажу работы по специальности, направлению подготовки не предъявляютс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 должностным регламентом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sz w:val="24"/>
                <w:szCs w:val="24"/>
              </w:rPr>
              <w:t>Старшая группа должно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sz w:val="24"/>
                <w:szCs w:val="24"/>
              </w:rPr>
              <w:t>Государственный налоговый инсп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аналитический отде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образование; требования  к стажу гражданской службы или стажу работы по специальности, направлению подготовки не предъявляютс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 должностным регламентом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sz w:val="24"/>
                <w:szCs w:val="24"/>
              </w:rPr>
              <w:t>Ведущая группа должно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sz w:val="24"/>
                <w:szCs w:val="24"/>
              </w:rPr>
              <w:t>Государственный налоговый инсп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учета налогоплательщи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образование; требования  к стажу гражданской службы или стажу работы по специальности, направлению подготовки не предъявляютс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 должностным регламентом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 группа должно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sz w:val="24"/>
                <w:szCs w:val="24"/>
              </w:rPr>
              <w:t>Государственный налоговый инсп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выездных провер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образование; требования  к стажу гражданской службы или стажу работы по специальности, направлению подготовки не предъявляютс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 должностным регламентом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 группа должно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государственный налоговый инсп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аботы с налогоплательщика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>
                <w:sz w:val="24"/>
                <w:szCs w:val="24"/>
              </w:rPr>
              <w:t>Высшее образование; требования  к стажу гражданской службы или стажу работы по специальности, направлению подготовки не предъявляютс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 должностным регламентом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нежное содержание федеральных государственных гражданских служащих Межрайонной ИФНС России № 16 по Самарской области состоит из: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536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государственный налоговый инспектор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чного оклада в соответствии с замещаемой должностью государственной гражданской службы Российской Федерации (должностного оклад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6"/>
              <w:jc w:val="both"/>
              <w:rPr/>
            </w:pPr>
            <w:r>
              <w:rPr>
                <w:sz w:val="24"/>
                <w:szCs w:val="24"/>
              </w:rPr>
              <w:t>17 842 руб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ячного оклада в соответствии с присвоенным классным чином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мере установленным с действующим законодательством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й надбавки за выслугу лет  на государственной гражданской службе Российской Федер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% должностного оклада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й надбавки к должностному окладу за особые условия государственной гражданской службы Российской Федер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% должностного оклада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мии за выполнение особо важных и сложных заданий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оложением, утвержденным Представителем нанимателя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го  денежного поощрения</w:t>
            </w:r>
          </w:p>
          <w:p>
            <w:pPr>
              <w:pStyle w:val="Normal"/>
              <w:widowControl w:val="false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% должностного оклада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овременной выплаты при предоставлении ежегодного оплачиваемого отпуск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ячных оклада  денежного содержания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риальной помощи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оложением, утвержденным Представителем нанимателя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х выплат, предусмотренных соответствующими федеральными законами и иными нормативными правовыми акта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остановлением Правительства РФ о материальном стимулировании Федеральных государственных гражданских служащих</w:t>
            </w:r>
          </w:p>
          <w:p>
            <w:pPr>
              <w:pStyle w:val="Normal"/>
              <w:widowControl w:val="false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536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ий государственный налоговый инспектор / Главный специалист-эксперт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чного оклада в соответствии с замещаемой должностью государственной гражданской службы Российской Федерации (должностного оклад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18"/>
              <w:jc w:val="both"/>
              <w:rPr/>
            </w:pPr>
            <w:r>
              <w:rPr>
                <w:sz w:val="24"/>
                <w:szCs w:val="24"/>
              </w:rPr>
              <w:t>16 063 руб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ячного оклада в соответствии с присвоенным классным чином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мере установленным с действующим законодательством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й надбавки за выслугу лет  на государственной гражданской службе Российской Федер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% должностного оклада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й надбавки к должностному окладу за особые условия государственной гражданской службы Российской Федер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18"/>
              <w:jc w:val="both"/>
              <w:rPr/>
            </w:pPr>
            <w:r>
              <w:rPr>
                <w:sz w:val="24"/>
                <w:szCs w:val="24"/>
              </w:rPr>
              <w:t xml:space="preserve">30% должностного оклада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мии за выполнение особо важных и сложных заданий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оложением, утвержденным Представителем нанимателя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го  денежного поощрения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% должностного оклада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овременной выплаты при предоставлении ежегодного оплачиваемого отпуск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ячных оклада  денежного содержания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риальной помощи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оложением, утвержденным Представителем нанимателя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х выплат, предусмотренных соответствующими федеральными законами и иными нормативными правовыми акта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остановлением Правительства РФ о материальном стимулировании Федеральных государственных гражданских служащих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536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4"/>
              <w:jc w:val="both"/>
              <w:rPr/>
            </w:pPr>
            <w:r>
              <w:rPr>
                <w:sz w:val="24"/>
                <w:szCs w:val="24"/>
              </w:rPr>
              <w:t>Ведущий специалист-эксперт</w:t>
            </w:r>
          </w:p>
          <w:p>
            <w:pPr>
              <w:pStyle w:val="Normal"/>
              <w:widowControl w:val="false"/>
              <w:ind w:firstLine="1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чного оклада в соответствии с замещаемой должностью государственной гражданской службы Российской Федерации (должностного оклад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4"/>
              <w:jc w:val="both"/>
              <w:rPr/>
            </w:pPr>
            <w:r>
              <w:rPr>
                <w:sz w:val="24"/>
                <w:szCs w:val="24"/>
              </w:rPr>
              <w:t>14 876 руб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ячного оклада в соответствии с присвоенным классным чином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мере установленным с действующим законодательством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й надбавки за выслугу лет  на государственной гражданской службе Российской Федер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% должностного оклада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й надбавки к должностному окладу за особые условия государственной гражданской службы Российской Федер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sz w:val="24"/>
                <w:szCs w:val="24"/>
              </w:rPr>
              <w:t xml:space="preserve">30% должностного оклада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мии за выполнение особо важных и сложных заданий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оложением, утвержденным Представителем нанимателя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го  денежного поощрения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% должностного оклада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овременной выплаты при предоставлении ежегодного оплачиваемого отпуск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4"/>
              <w:jc w:val="both"/>
              <w:rPr/>
            </w:pPr>
            <w:r>
              <w:rPr>
                <w:sz w:val="24"/>
                <w:szCs w:val="24"/>
              </w:rPr>
              <w:t>2 месячных оклада  денежного содержания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риальной помощи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оложением, утвержденным Представителем нанимателя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х выплат, предусмотренных соответствующими федеральными законами и иными нормативными правовыми акта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остановлением Правительства РФ о материальном стимулировании Федеральных государственных гражданских служащих</w:t>
            </w:r>
          </w:p>
          <w:p>
            <w:pPr>
              <w:pStyle w:val="Normal"/>
              <w:widowControl w:val="false"/>
              <w:ind w:firstLine="1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налоговый инспектор</w:t>
            </w:r>
          </w:p>
          <w:p>
            <w:pPr>
              <w:pStyle w:val="Normal"/>
              <w:widowControl w:val="false"/>
              <w:ind w:firstLine="1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чного оклада в соответствии с замещаемой должностью государственной гражданской службы Российской Федерации (должностного оклад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4"/>
              <w:jc w:val="both"/>
              <w:rPr/>
            </w:pPr>
            <w:r>
              <w:rPr>
                <w:sz w:val="24"/>
                <w:szCs w:val="24"/>
              </w:rPr>
              <w:t>14 278 руб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ячного оклада в соответствии с присвоенным классным чином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мере установленным с действующим законодательством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й надбавки за выслугу лет  на государственной гражданской службе Российской Федер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% должностного оклада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й надбавки к должностному окладу за особые условия государственной гражданской службы Российской Федер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4"/>
              <w:jc w:val="both"/>
              <w:rPr/>
            </w:pPr>
            <w:r>
              <w:rPr>
                <w:sz w:val="24"/>
                <w:szCs w:val="24"/>
              </w:rPr>
              <w:t xml:space="preserve">30% должностного оклада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мии за выполнение особо важных и сложных заданий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оложением, утвержденным Представителем нанимателя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го  денежного поощрения</w:t>
            </w:r>
          </w:p>
          <w:p>
            <w:pPr>
              <w:pStyle w:val="Normal"/>
              <w:widowControl w:val="false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% должностного оклада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овременной выплаты при предоставлении ежегодного оплачиваемого отпуск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4"/>
              <w:jc w:val="both"/>
              <w:rPr/>
            </w:pPr>
            <w:r>
              <w:rPr>
                <w:sz w:val="24"/>
                <w:szCs w:val="24"/>
              </w:rPr>
              <w:t>2 месячных оклада денежного содержания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риальной помощи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оложением, утвержденным Представителем нанимателя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х выплат, предусмотренных соответствующими федеральными законами и иными нормативными правовыми акта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остановлением Правительства РФ о материальном стимулировании Федеральных государственных гражданских служащих</w:t>
            </w:r>
          </w:p>
          <w:p>
            <w:pPr>
              <w:pStyle w:val="Normal"/>
              <w:widowControl w:val="false"/>
              <w:ind w:firstLine="1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536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ий специалист 2 разряда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чного оклада в соответствии с замещаемой должностью государственной гражданской службы Российской Федерации (должностного оклад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4"/>
              <w:jc w:val="both"/>
              <w:rPr/>
            </w:pPr>
            <w:r>
              <w:rPr>
                <w:sz w:val="24"/>
                <w:szCs w:val="24"/>
              </w:rPr>
              <w:t>13088 руб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ячного оклада в соответствии с присвоенным классным чином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мере установленным с действующим законодательством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й надбавки за выслугу лет  на государственной гражданской службе Российской Федер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% должностного оклада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й надбавки к должностному окладу за особые условия государственной гражданской службы Российской Федер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4"/>
              <w:jc w:val="both"/>
              <w:rPr/>
            </w:pPr>
            <w:r>
              <w:rPr>
                <w:sz w:val="24"/>
                <w:szCs w:val="24"/>
              </w:rPr>
              <w:t xml:space="preserve">30% должностного оклада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мии за выполнение особо важных и сложных заданий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оложением, утвержденным Представителем нанимателя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го  денежного поощрения</w:t>
            </w:r>
          </w:p>
          <w:p>
            <w:pPr>
              <w:pStyle w:val="Normal"/>
              <w:widowControl w:val="false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% должностного оклада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овременной выплаты при предоставлении ежегодного оплачиваемого отпуск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4"/>
              <w:jc w:val="both"/>
              <w:rPr/>
            </w:pPr>
            <w:r>
              <w:rPr>
                <w:sz w:val="24"/>
                <w:szCs w:val="24"/>
              </w:rPr>
              <w:t>2 месячных оклада денежного содержания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риальной помощи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оложением, утвержденным Представителем нанимателя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х выплат, предусмотренных соответствующими федеральными законами и иными нормативными правовыми акта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остановлением Правительства РФ о материальном стимулировании Федеральных государственных гражданских служащих</w:t>
            </w:r>
          </w:p>
          <w:p>
            <w:pPr>
              <w:pStyle w:val="Normal"/>
              <w:widowControl w:val="false"/>
              <w:ind w:firstLine="1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аво на участие в конкурсе имеют граждане Российской Федерации, достигшие возраста 18 лет, владеющие государственным языком Российской Федерации и отвечающие квалификационным требованиям для замещения вакантной должности гражданской службы, установленным в соответствии с законодательством Российской Федерации о государственной гражданской службе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. 11 ст. 16 Федерального закона от 27 июля 2004 года № 79-ФЗ </w:t>
        <w:br/>
        <w:t>«О государственной гражданской службе Российской Федерации» гражданин не может быть принят на гражданскую службу в случае признания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участия в конкурсе гражданин представляет следующие документы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личное заявлени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 заполненную и подписанную анкету (форма утверждена распоряжением Правительства Российской Федерации от 26.05.2005 № 667-р с изменениями от 22.04.2022) с приложением 2-х фотографий (в деловом костюме), размером 3х4 с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 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документы, подтверждающие необходимое профессиональное образование, стаж работы и квалификаци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пии документов об образовании и о квалификации (с приложением), а также по желанию гражданина 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документ об отсутствии у гражданина заболевания, препятствующего поступлению на гражданскую службу или ее прохождению (форма № 001-ГС/у)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 иные документы, предусмотренные Федеральным законом от 27 июля 2004 г. № 79-ФЗ </w:t>
        <w:br/>
        <w:t>«О 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копию и оригинал документа воинского учет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огласие на обработку персональных данных;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иные документы, предусмотренные Федеральным </w:t>
      </w:r>
      <w:hyperlink r:id="rId2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7 июля 2004 г. N 79-ФЗ "О государственной гражданской службе Российской Федерации", другими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Документы в течение 21 календарного дня со дня размещения объявления об их приеме на официальном сайте государственной информационной системы в области государственной службы в сети "Интернет" представляются в государственный орган гражданином (гражданским служащим) лично, посредством направления по почте или в электронном виде с использованием указанной информационной системы. Порядок представления документов в электронном виде устанавливается Прави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ражданский служащий, изъявивший желание участвовать в конкурсе, проводимом в ином государственном органе, представляет в этот государственный орган заявление на имя представителя нанимателя и заполненную, подписанную им и заверенную кадровой службой государственного органа, в котором он замещает должность гражданской службы, анкету по форме, утвержденной Правительством Российской Федерации, с фотографией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ражданин (гражданский служащий) не допускается к участию в конкурсе в связи с его несоответствием квалификационным требованиям для замещения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своевременное представление документов, представление их не в полном объеме или с нарушением правил оформления, несоответствие сведений, содержащихся в копиях документов, их оригиналам являются основанием для отказа в допуске гражданского служащего (гражданина) к участию в конкурсе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ражданский служащий (гражданин), не допущенный к участию в конкурсе, информируется представителем нанимателя о причинах отказа в письменной форм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онкурс заключается в оценке профессионального уровня кандидатов на замещение вакантной должности гражданской службы, их соответствия квалификационным требованиям к этой должности.</w:t>
      </w:r>
    </w:p>
    <w:p>
      <w:pPr>
        <w:pStyle w:val="Normal"/>
        <w:ind w:left="-142" w:right="-2"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и проведении конкурса конкурсная комиссия оценивает кандидатов на основании документов, представленных им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по вопросам, связанным с выполнением должностных обязанностей по вакантной должности гражданской службы, на замещение которой претендуют кандидаты: тестирование, индивидуальное собеседование.</w:t>
      </w:r>
    </w:p>
    <w:p>
      <w:pPr>
        <w:pStyle w:val="Normal"/>
        <w:ind w:left="-142" w:right="-2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проведении тестирования кандидатам предоставляется одно и то же время для прохождения тестирования. Подведение результатов тестирования основывается на количестве правильных ответов. </w:t>
      </w:r>
    </w:p>
    <w:p>
      <w:pPr>
        <w:pStyle w:val="Normal"/>
        <w:ind w:left="-142" w:right="-2" w:firstLine="851"/>
        <w:jc w:val="both"/>
        <w:rPr>
          <w:sz w:val="24"/>
          <w:szCs w:val="24"/>
        </w:rPr>
      </w:pPr>
      <w:r>
        <w:rPr>
          <w:sz w:val="24"/>
          <w:szCs w:val="24"/>
        </w:rPr>
        <w:t>Тестирование считается пройденным, если кандидат правильно ответил на 70 и более процентов заданных вопрос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ндидат может пройти предварительный квалификационный тест вне рамок конкурса для самостоятельной оценки им своего профессионального уровня на сайте «Госслужба»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https://gossluzhba.gov.r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u</w:t>
        </w:r>
      </w:hyperlink>
      <w:r>
        <w:rPr>
          <w:sz w:val="24"/>
          <w:szCs w:val="24"/>
        </w:rPr>
        <w:t xml:space="preserve"> – «Тесты для самопроверки». </w:t>
      </w:r>
    </w:p>
    <w:p>
      <w:pPr>
        <w:pStyle w:val="Normal"/>
        <w:ind w:left="-142" w:right="-2" w:firstLine="851"/>
        <w:jc w:val="both"/>
        <w:rPr>
          <w:sz w:val="24"/>
          <w:szCs w:val="24"/>
        </w:rPr>
      </w:pPr>
      <w:r>
        <w:rPr>
          <w:sz w:val="24"/>
          <w:szCs w:val="24"/>
        </w:rPr>
        <w:t>В ходе индивидуального собеседования конкурсной комиссией проводится обсуждение с кандидатом результатов тестирования, задаются вопросы с целью определения его профессионального уровня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конкурсной комиссии принимается в отсутствие кандидатов.</w:t>
      </w:r>
    </w:p>
    <w:p>
      <w:pPr>
        <w:pStyle w:val="Normal"/>
        <w:ind w:left="-142" w:right="-2" w:firstLine="851"/>
        <w:jc w:val="both"/>
        <w:rPr>
          <w:sz w:val="24"/>
          <w:szCs w:val="24"/>
        </w:rPr>
      </w:pPr>
      <w:r>
        <w:rPr>
          <w:sz w:val="24"/>
          <w:szCs w:val="24"/>
        </w:rPr>
        <w:t>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</w:t>
      </w:r>
    </w:p>
    <w:p>
      <w:pPr>
        <w:pStyle w:val="Normal"/>
        <w:ind w:left="-142" w:right="-2" w:firstLine="851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конкурса издается приказ о назначении победителя конкурса на вакантную должность государственной гражданской службы и заключается служебный контракт с победителем конкурс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направления документов по почте, датой подачи считается дата их поступления в Межрайонную ИФНС России № 16 по Самарской области. Документы, поступившие после установленного для приема срока, возвращаются адресату по его письменному заявлению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ндидатам, участвовавшим в конкурсе, сообщается о результатах конкурса в письменной форме в 7-дневный срок со дня его завершения. Информация о результатах конкурса также размещается в указанный срок на официальных сайтах ФНС России и государственной информационной системы в области государственной службы в сети «Интернет»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конкурса не позднее 14 дней со дня принятия конкурсной комиссией решения издается правовой акт федерального государственного органа о включении в кадровый резерв кандидата (кандидатов), в отношении которого (которых) принято соответствующее решени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Документы гражданских служащих (граждан), не допущенных к участию в конкурсе, и кандидатов, которым было отказано, могут быть возвращены им по письменному заявлению в течение трех лет со дня завершения конкурса, после чего подлежат уничтожению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cs="Arial"/>
          <w:sz w:val="24"/>
          <w:szCs w:val="24"/>
        </w:rPr>
        <w:t>Прием документов для участия в конкурсе будет проводиться с 17 сентября 2024 года по 07 октября 2024 года.  Время приема документов: с 8 часов 30 минут до 16 часов 30 минут (перерыв с 12 часов до 13 часов), в пятницу с 9 часов 30 минут до 15 часов 30 минут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cs="Arial"/>
          <w:sz w:val="24"/>
          <w:szCs w:val="24"/>
        </w:rPr>
        <w:t>Адрес приема документов: 446200, г. Новокуйбышевск, ул. Пирогова, 12, Межрайонная ИФНС России № 16 по Самарской области, каб. № 402, 404.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курс планируется провести 24 октября 2024 года в 14 часов 00 минут по адресу: </w:t>
      </w:r>
      <w:r>
        <w:rPr>
          <w:rFonts w:cs="Arial"/>
          <w:sz w:val="24"/>
          <w:szCs w:val="24"/>
        </w:rPr>
        <w:t>446200, г. Новокуйбышевск, ул. Пирогова, 12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 позднее, чем за 15 дней до начала конкурса гражданам (государственным гражданским служащим), допущенным к участию в конкурсе, направляется сообщение о дате, месте и времени проведения тестирования и индивидуального собеседования.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cs="Arial"/>
          <w:sz w:val="24"/>
          <w:szCs w:val="24"/>
        </w:rPr>
      </w:pPr>
      <w:r>
        <w:rPr>
          <w:sz w:val="24"/>
          <w:szCs w:val="24"/>
        </w:rPr>
        <w:t>Контактный телефон: + 7(846-35) 3-15-47 (вн. 40-72, 40-71).</w:t>
      </w:r>
    </w:p>
    <w:p>
      <w:pPr>
        <w:pStyle w:val="Normal"/>
        <w:widowControl w:val="false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color w:val="000000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sz w:val="24"/>
      <w:szCs w:val="24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  <w:color w:val="000000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rFonts w:ascii="Times New Roman" w:hAnsi="Times New Roman" w:eastAsia="Times New Roman" w:cs="Times New Roman"/>
      <w:color w:val="000000"/>
    </w:rPr>
  </w:style>
  <w:style w:type="character" w:styleId="WW8Num47z0">
    <w:name w:val="WW8Num4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2 Знак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Верхний колонтитул Знак"/>
    <w:qFormat/>
    <w:rPr/>
  </w:style>
  <w:style w:type="character" w:styleId="Style16">
    <w:name w:val="Гипертекстовая ссылка"/>
    <w:qFormat/>
    <w:rPr>
      <w:rFonts w:cs="Times New Roman"/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ind w:left="170" w:hanging="170"/>
      <w:jc w:val="both"/>
    </w:pPr>
    <w:rPr>
      <w:rFonts w:eastAsia="SimSun;宋体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8080" w:leader="none"/>
        <w:tab w:val="left" w:pos="8306" w:leader="none"/>
      </w:tabs>
      <w:ind w:right="226" w:firstLine="709"/>
      <w:jc w:val="both"/>
    </w:pPr>
    <w:rPr>
      <w:sz w:val="28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277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533"/>
      <w:jc w:val="both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27E88F6F96DE6928E9C8DB5C46A5D689BBD2B95FAE6A4945B3517B9F952XBL" TargetMode="External"/><Relationship Id="rId3" Type="http://schemas.openxmlformats.org/officeDocument/2006/relationships/hyperlink" Target="https://gossluzhba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0:09:00Z</dcterms:created>
  <dc:creator>Колдова</dc:creator>
  <dc:description/>
  <cp:keywords/>
  <dc:language>en-US</dc:language>
  <cp:lastModifiedBy>Казакова Татьяна Анатольевна</cp:lastModifiedBy>
  <cp:lastPrinted>2023-09-25T17:29:00Z</cp:lastPrinted>
  <dcterms:modified xsi:type="dcterms:W3CDTF">2024-09-16T10:09:00Z</dcterms:modified>
  <cp:revision>2</cp:revision>
  <dc:subject/>
  <dc:title>Межрайонная ИФНС России по крупнейшим налогоплательщикам по Самарской области в лице начальника инспекции Колоярцева Александра Васильевича,  действующего на основании Положения о Федеральной налоговой службе, утвержденного приказом Министерства финансов</dc:title>
</cp:coreProperties>
</file>